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鋼筆行楷繁" w:hAnsi="王漢宗鋼筆行楷繁" w:eastAsia="王漢宗鋼筆行楷繁"/>
          <w:b/>
          <w:b/>
          <w:color w:val="0000FF"/>
          <w:sz w:val="48"/>
          <w:szCs w:val="48"/>
        </w:rPr>
      </w:pPr>
      <w:r>
        <w:rPr>
          <w:rFonts w:ascii="王漢宗鋼筆行楷繁" w:hAnsi="王漢宗鋼筆行楷繁" w:eastAsia="王漢宗鋼筆行楷繁"/>
          <w:b/>
          <w:color w:val="0000FF"/>
          <w:sz w:val="48"/>
          <w:szCs w:val="48"/>
        </w:rPr>
        <w:t>全球暖化</w:t>
      </w:r>
    </w:p>
    <w:p>
      <w:pPr>
        <w:pStyle w:val="Normal"/>
        <w:rPr>
          <w:rFonts w:ascii="王漢宗鋼筆行楷繁" w:hAnsi="王漢宗鋼筆行楷繁" w:eastAsia="王漢宗鋼筆行楷繁"/>
          <w:b/>
          <w:b/>
          <w:color w:val="0000FF"/>
          <w:sz w:val="48"/>
          <w:szCs w:val="48"/>
        </w:rPr>
      </w:pPr>
      <w:r>
        <w:rPr>
          <w:rFonts w:eastAsia="王漢宗鋼筆行楷繁" w:ascii="王漢宗鋼筆行楷繁" w:hAnsi="王漢宗鋼筆行楷繁"/>
          <w:b/>
          <w:color w:val="0000FF"/>
          <w:sz w:val="48"/>
          <w:szCs w:val="48"/>
        </w:rPr>
      </w:r>
    </w:p>
    <w:p>
      <w:pPr>
        <w:pStyle w:val="Normal"/>
        <w:rPr/>
      </w:pPr>
      <w:r>
        <w:rPr/>
      </w:r>
    </w:p>
    <w:p>
      <w:pPr>
        <w:pStyle w:val="Normal"/>
        <w:rPr/>
      </w:pPr>
      <w:r>
        <w:rPr/>
        <w:t>指的是在一段時間中，地球的大氣和海洋因</w:t>
      </w:r>
      <w:r>
        <w:fldChar w:fldCharType="begin"/>
      </w:r>
      <w:r>
        <w:rPr>
          <w:rStyle w:val="InternetLink"/>
        </w:rPr>
        <w:instrText xml:space="preserve"> HYPERLINK "http://tw.knowledge.yahoo.com/question/question?qid=1010080404425" \l "%23"</w:instrText>
      </w:r>
      <w:r>
        <w:rPr>
          <w:rStyle w:val="InternetLink"/>
        </w:rPr>
        <w:fldChar w:fldCharType="separate"/>
      </w:r>
      <w:r>
        <w:rPr>
          <w:rStyle w:val="InternetLink"/>
        </w:rPr>
        <w:t>溫室效應</w:t>
      </w:r>
      <w:r>
        <w:rPr>
          <w:rStyle w:val="InternetLink"/>
        </w:rPr>
        <w:fldChar w:fldCharType="end"/>
      </w:r>
      <w:r>
        <w:rPr/>
        <w:t>而造成溫度上升的氣候變化現象，為公地悲劇之一，而其所造成的效應稱之為全球暖化效應。</w:t>
      </w:r>
      <w:r>
        <w:rPr/>
        <w:br/>
        <w:br/>
      </w:r>
      <w:r>
        <w:rPr/>
        <w:t>在</w:t>
      </w:r>
      <w:r>
        <w:rPr/>
        <w:t>20</w:t>
      </w:r>
      <w:r>
        <w:rPr/>
        <w:t>世紀時，全球平均接近地面的大氣層溫度上升了攝氏</w:t>
      </w:r>
      <w:r>
        <w:rPr/>
        <w:t>0.74</w:t>
      </w:r>
      <w:r>
        <w:rPr/>
        <w:t>度。普遍來說，科學界發現過去</w:t>
      </w:r>
      <w:r>
        <w:rPr/>
        <w:t>50</w:t>
      </w:r>
      <w:r>
        <w:rPr/>
        <w:t>年可觀察的氣候改變的速度是過去</w:t>
      </w:r>
      <w:r>
        <w:rPr/>
        <w:t>100</w:t>
      </w:r>
      <w:r>
        <w:rPr/>
        <w:t>年的雙倍，有理由認為該時期的氣候改變是由人類活動所推動。</w:t>
      </w:r>
      <w:r>
        <w:rPr/>
        <w:br/>
        <w:br/>
      </w:r>
      <w:r>
        <w:rPr/>
        <w:t>目前全球平均溫度的變化，幾乎和</w:t>
      </w:r>
      <w:r>
        <w:fldChar w:fldCharType="begin"/>
      </w:r>
      <w:r>
        <w:rPr>
          <w:rStyle w:val="InternetLink"/>
        </w:rPr>
        <w:instrText xml:space="preserve"> HYPERLINK "http://tw.knowledge.yahoo.com/question/question?qid=1010080404425" \l "%23"</w:instrText>
      </w:r>
      <w:r>
        <w:rPr>
          <w:rStyle w:val="InternetLink"/>
        </w:rPr>
        <w:fldChar w:fldCharType="separate"/>
      </w:r>
      <w:r>
        <w:rPr>
          <w:rStyle w:val="InternetLink"/>
        </w:rPr>
        <w:t>二氧化碳</w:t>
      </w:r>
      <w:r>
        <w:rPr>
          <w:rStyle w:val="InternetLink"/>
        </w:rPr>
        <w:fldChar w:fldCharType="end"/>
      </w:r>
      <w:r>
        <w:rPr/>
        <w:t>含量的變化是同步上升的，從工業革命開始，二氧化碳的含量急劇增加，雖然植物的光合作用吸收了很大一部分二氧化碳，海洋也溶解一部分二氧化碳並固定成碳酸鈣，但空氣中二氧化碳的含量還是逐步增加。。</w:t>
      </w:r>
      <w:r>
        <w:rPr/>
        <w:br/>
        <w:br/>
      </w:r>
      <w:r>
        <w:rPr/>
        <w:t>全球性的溫度增量帶來包括海平面上升和降雨量及降雪量在數額上和樣式上的變化。這些變動也許促使極端天氣事件更強更頻繁，譬如洪水、旱災、熱浪、颶風和龍捲風。除此之外，還有其它後果，包括更高或更低的農產量、冰河撤退、夏天時河流流量減少、物種消失及疾病肆虐。預計全球暖化所因致事件的數量和強度；但是很難把這些特殊事件連接到全球暖化。雖然很多研究集中在</w:t>
      </w:r>
      <w:r>
        <w:rPr/>
        <w:t>2100</w:t>
      </w:r>
      <w:r>
        <w:rPr/>
        <w:t>年或之前的時間，。因為二氧化碳在大氣中有</w:t>
      </w:r>
      <w:r>
        <w:rPr/>
        <w:t>50</w:t>
      </w:r>
      <w:r>
        <w:rPr/>
        <w:t>年到</w:t>
      </w:r>
      <w:r>
        <w:rPr/>
        <w:t>200</w:t>
      </w:r>
      <w:r>
        <w:rPr/>
        <w:t>年的壽命</w:t>
      </w:r>
      <w:r>
        <w:rPr/>
        <w:t>[9]</w:t>
      </w:r>
      <w:r>
        <w:rPr/>
        <w:t>。但是無論氣候變化的成因或結果為何，許多人是非常關心的；而且對於應付預言後果的政策應該如何實施，引起了全球廣泛的政治爭論、公開辯論及各種學術研究。這些政策討論重點是應該減少還是扭轉未來的暖化及怎麼應付預計的後果。</w:t>
      </w:r>
      <w:r>
        <w:rPr/>
        <w:br/>
      </w:r>
      <w:r>
        <w:rPr/>
        <w:t>成因</w:t>
      </w:r>
      <w:r>
        <w:rPr/>
        <w:t xml:space="preserve">: </w:t>
        <w:br/>
      </w:r>
      <w:r>
        <w:rPr/>
        <w:t>過去</w:t>
      </w:r>
      <w:r>
        <w:rPr/>
        <w:t>40</w:t>
      </w:r>
      <w:r>
        <w:rPr/>
        <w:t>萬年的二氧化碳含量與自工業革命的急速飆升；地球軌道的週期性改變（又稱為米蘭柯維奇旋迴）被相信是十萬年的冰河時期循環的背後推動者。氣候系統的改變來自自然或內部運作及對外來力量的改變作出的反應。這些外來力量包括了人為與非人為因素，譬如太陽活動、火山活動及溫室氣體。多名氣候學家同意地球近年來已經變暖。近代氣候轉變的成因仍然是活躍的研究範疇，但是科學界的共識指出溫室氣體是全球暖化的主因。可是，科學界外仍然對此結論有爭議。</w:t>
      </w:r>
      <w:r>
        <w:rPr/>
        <w:br/>
      </w:r>
      <w:r>
        <w:rPr/>
        <w:t>舉一個重要的回饋過程的例子，就是冰反照率回饋。大氣層中增加二氧化碳暖化了地球表面，導致兩極冰塊溶解。陸地與開放水域便佔據更多的地方。兩者比冰的反射還要少，所以吸收了更多太陽輻射。這樣使變暖加劇，到頭來促使更多冰塊溶化，循環不斷持續。</w:t>
      </w:r>
      <w:r>
        <w:rPr/>
        <w:br/>
      </w:r>
      <w:r>
        <w:rPr/>
        <w:t>因為地球的熱力慣性與對其他間接效應的緩慢反應，地球現今的氣候在不斷增加的溫室氣體下變得不平衡。氣候行為研究指出，縱使溫室氣體維持現今的水平，全球平均溫度可能仍然會上升攝氏</w:t>
      </w:r>
      <w:r>
        <w:rPr/>
        <w:t>0.5</w:t>
      </w:r>
      <w:r>
        <w:rPr/>
        <w:t>至</w:t>
      </w:r>
      <w:r>
        <w:rPr/>
        <w:t>1</w:t>
      </w:r>
      <w:r>
        <w:rPr/>
        <w:t>度</w:t>
      </w:r>
      <w:r>
        <w:rPr/>
        <w:br/>
      </w:r>
      <w:r>
        <w:rPr/>
        <w:t>植披、森林資源與全球暖化的關係</w:t>
      </w:r>
      <w:r>
        <w:rPr/>
        <w:t>:</w:t>
        <w:br/>
      </w:r>
      <w:r>
        <w:rPr/>
        <w:t>全球森林資源是有效防止全球暖化的工具。樹木通過光合作用吸收空氣中的二氧化碳，生成氧氣和糖類。當人類將森林破壞後有一部分會被用作燃料使用用於供暖或是燒製成碳木。在使用的過程中燃燒會產生二氧化碳，增加二氧化碳在大氣中的含量，進一步加重溫室效應，加速全球氣溫變暖。因此，一方面減少吸收二氧化碳這種主要溫室氣體的數量，另一方面又會增加二氧化碳的排放。所以破壞或是不合理使用森林資源資源是對環境的嚴重破壞，是全球氣溫上升的一大誘因。大面積的草原與植披同樣具有吸收二氧化碳與涵養地下水的功能，草原與植披嚴重破壞的區域同時會造成嚴重沙塵暴，加速草原與植披的沙漠化。</w:t>
      </w:r>
      <w:r>
        <w:rPr/>
        <w:br/>
      </w:r>
      <w:r>
        <w:rPr/>
        <w:t>造成的影響</w:t>
      </w:r>
      <w:r>
        <w:rPr/>
        <w:t>:</w:t>
        <w:br/>
      </w:r>
      <w:r>
        <w:rPr/>
        <w:t>由於海洋溫度增加，水蒸發加快，大量水氣被輸送進入大氣，會導致局部地區短時間內降雨量突然升高，這樣暴雨天氣就會導致水災、山體滑坡、泥石流等更加頻繁的發生，位於河流沿岸的城市和位於河流下游的廣大地區因此受到洪水的威脅，水災面積因為短時的強降水而迅速擴大，水土流失問題也比過去更加嚴峻。</w:t>
      </w:r>
      <w:r>
        <w:rPr>
          <w:rFonts w:eastAsia="Times New Roman"/>
        </w:rPr>
        <w:t xml:space="preserve"> </w:t>
      </w:r>
      <w:r>
        <w:rPr/>
        <w:br/>
      </w:r>
      <w:r>
        <w:rPr/>
        <w:t>由於大氣溫度升高，導致熱帶傳染病向高緯擴散，目前已有熱帶傳染病擴散的跡象。而過去在低溫下難以存活的病毒隨著冬季溫度上升，有全年活動的可能，最近一段時間的監控發現，過去已經得到控制的疾病如結核病等有再度爆發的可能。</w:t>
      </w:r>
      <w:r>
        <w:rPr>
          <w:rFonts w:eastAsia="Times New Roman"/>
        </w:rPr>
        <w:t xml:space="preserve"> </w:t>
      </w:r>
      <w:r>
        <w:rPr/>
        <w:br/>
      </w:r>
      <w:r>
        <w:rPr/>
        <w:t>由於大氣溫度升高，令蒸發量上升，在以往乾旱少雨的地區面臨更加嚴峻的考驗，而不正確的耕作方法很有可能讓以前植被覆蓋就不好的半乾旱地區失去保護成為半沙化地區，從而導致內陸地區沙漠化加速，沙漠有擴大的危險（實際上沙漠化問題已經困擾著東亞和中亞國家，在撒哈拉邊界地區更是情況堪憂）。</w:t>
      </w:r>
      <w:r>
        <w:rPr>
          <w:rFonts w:eastAsia="Times New Roman"/>
        </w:rPr>
        <w:t xml:space="preserve"> </w:t>
      </w:r>
      <w:r>
        <w:rPr/>
        <w:br/>
      </w:r>
      <w:r>
        <w:rPr/>
        <w:t>雖然由於溫度升高，如果食物鏈中的上層和頂層生物如果不作出相應變動就會嚴重危機到種群的繁殖和發展，整個生物多樣性會受到威脅，許多物種會加速滅絕的步伐。</w:t>
      </w:r>
      <w:r>
        <w:rPr>
          <w:rFonts w:eastAsia="Times New Roman"/>
        </w:rPr>
        <w:t xml:space="preserve"> </w:t>
      </w:r>
      <w:r>
        <w:rPr/>
        <w:br/>
      </w:r>
      <w:r>
        <w:rPr/>
        <w:t>由於兩極冰山崩塌，北歐、南美近極地的地方溫度會迅速下降（因冰溶化有溶化比潛熱，大量冰同時溶化會吸取大量能量以作溶化之用，所以近極地的地方溫度會迅速下降），會嚴重影響當地生態系統，造成不可逆的變化。</w:t>
      </w:r>
      <w:r>
        <w:rPr>
          <w:rFonts w:eastAsia="Times New Roman"/>
        </w:rPr>
        <w:t xml:space="preserve"> </w:t>
      </w:r>
      <w:r>
        <w:rPr/>
        <w:br/>
      </w:r>
      <w:r>
        <w:rPr/>
        <w:t>澳洲流行病學家</w:t>
      </w:r>
      <w:r>
        <w:rPr/>
        <w:t>Anthony McMichael</w:t>
      </w:r>
      <w:r>
        <w:rPr/>
        <w:t>於美國微生物學會的會議上提出警告，表示全球暖化使得多種流行病的流行模式發生改變增加爆發機會。</w:t>
      </w:r>
      <w:r>
        <w:rPr>
          <w:rFonts w:eastAsia="Times New Roman"/>
        </w:rPr>
        <w:t xml:space="preserve"> </w:t>
      </w:r>
      <w:r>
        <w:rPr/>
        <w:br/>
      </w:r>
      <w:r>
        <w:rPr/>
        <w:t>我覺得</w:t>
      </w:r>
      <w:r>
        <w:rPr/>
        <w:t>:</w:t>
      </w:r>
      <w:r>
        <w:rPr/>
        <w:t>人類不要再繼續排放廢氣下去</w:t>
      </w:r>
      <w:r>
        <w:rPr/>
        <w:t>,</w:t>
      </w:r>
      <w:r>
        <w:rPr/>
        <w:t>不然地球就要被我們給毀掉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鋼筆行楷繁">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47:00Z</dcterms:created>
  <dc:creator>user</dc:creator>
  <dc:description/>
  <cp:keywords/>
  <dc:language>en-US</dc:language>
  <cp:lastModifiedBy>user</cp:lastModifiedBy>
  <dcterms:modified xsi:type="dcterms:W3CDTF">2010-08-23T02:25:00Z</dcterms:modified>
  <cp:revision>5</cp:revision>
  <dc:subject/>
  <dc:title/>
</cp:coreProperties>
</file>